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12.2017                                                        </w:t>
        <w:tab/>
        <w:t xml:space="preserve">        №174-п</w:t>
      </w:r>
    </w:p>
    <w:p>
      <w:pPr>
        <w:pStyle w:val="Normal"/>
        <w:tabs>
          <w:tab w:val="clear" w:pos="720"/>
          <w:tab w:val="left" w:pos="1222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Об утверждении тарифа по оплате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услуг общественной бани в с.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Федерального закона от 06.10.2003 года № 131-ФЗ «Об общих принципах организации местного самоуправлении в Российской Федерации»  и в соответствии со ст.29.3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тариф по оплате услуг общественной бани в                     с. Дзержинское для всех категорий граждан в размере 60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 Опубликовать настоящее постановление в газете «Дзержинец».        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  сельсовета                                                 А.С. Алексеев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12-22T09:00:00Z</cp:lastPrinted>
  <dcterms:modified xsi:type="dcterms:W3CDTF">2017-12-22T01:01:00Z</dcterms:modified>
  <cp:revision>350</cp:revision>
  <dc:subject/>
  <dc:title>Администрация Дзержинского сельсовета</dc:title>
</cp:coreProperties>
</file>